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7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3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овского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5.02.2025 года в 14:20 часов Чайковский С.Н., находясь в торговом зале магазина «Пятерочка», расположенного по адресу: ул. Железнодорожная д.14/3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 одну плитку шоколада «Аленка», упаковку сыра «Мааздам», принадлежащих ООО «Агроторг», причинив материальный ущерб в размере 445,97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йковского С.Н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Чайковского С.Н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8.03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Чайковского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7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7.03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йковского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айковского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473250715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